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роект создан учащимися 11 класса «Б» средней школы с углублённым изучением математики №1360 Дмитриевой Еленой и Семёновой Юл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ема проекта -  «Золотое сечение».  Математическая закономерность Золотого сечения была открыта  до нашей эры в Древней Греции.  Золотое сечение ─ это деление отрезка на неравные части, вследствие чего большая часть отрезка так относится к меньшей, как вся к больш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ель проекта: показать историю Золотого сечения, его использование в различных видах искусства: живописи, литературе, архитектуре, скульптуре, музыке, фотографии, физике; выявление его закономерностей в живой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д проекта: исследовательский. Материалы проекта  можно использовать как дидактический материал на уроках МХК, литературы, биологии, математики, физ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На основе материалов проекта создана мультимедийная компьютерная программа, </w:t>
      </w:r>
      <w:r>
        <w:rPr>
          <w:lang w:val="en-US"/>
        </w:rPr>
        <w:t>c</w:t>
      </w:r>
      <w:r>
        <w:rPr/>
        <w:t xml:space="preserve">компилированная в среде Multimedia Builder. 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34:00Z</dcterms:created>
  <dc:creator>Customer</dc:creator>
  <dc:description/>
  <cp:keywords/>
  <dc:language>en-US</dc:language>
  <cp:lastModifiedBy>Customer</cp:lastModifiedBy>
  <dcterms:modified xsi:type="dcterms:W3CDTF">2007-03-27T07:22:00Z</dcterms:modified>
  <cp:revision>3</cp:revision>
  <dc:subject/>
  <dc:title>Аннотация</dc:title>
</cp:coreProperties>
</file>