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firstLine="540"/>
        <w:jc w:val="both"/>
        <w:rPr/>
      </w:pPr>
      <w:r>
        <w:rPr/>
        <w:t>Проект посвящен русскому романсу и некоторым особенностям жанра.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Цель работы: исследовать романс как явление искусства, сочетающее в себе две культуры – поэтическую и музыкальную.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Новизна исследования заключается в подходе к рассмотрению поэтики романса: поэтический  и музыкальный метр и ритм рассмотрены не по отдельности, а в тесном взаимовлиянии. Таким образом, открыта закономерность претворения стихотворного размера в музыкальный. Кроме этого, рассмотрены некоторые тематические и темпоральные особенности жанра.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Помимо содержания, создана интересная форма подачи материала, что позволяет сделать работу соостветствующей современному уровню развития новых технологий, эмоционально-насыщенной, интересной широкому кругу пользователей, особенно молодежи.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Интерфейс мультимедийной программы представляет собой виртуальные гостиные, путешествуя по которым можно получить те или иные сведения о русском романсе: узнать об истории жанра, дальнейшем его развитии, особенностях поэтики романса, просто познакомиться с авторами и исполнителями романса, прослушать любые романсы, начиная от страринного и заканчивая современным. В этом путешествии пользователю помогают виртуальные гиды. Кроме этого, программа может выполнять функции проигрывателя музыкальных файлов и караоке.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Проект может быть использован как дидактический материал учителями литературы, музыки и МХК в средней школе, а также в качестве мультимедийной энциклопедии для всех, интересующихся русским романсом.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Работа выполнена ученицами школы № 1360 с углубленным изучением математики Павловой Евгенией и Рудаковой Александрой под руководством Булгакова Игоря Евгеньевич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34:00Z</dcterms:created>
  <dc:creator>Рудакова Александра Игоревна</dc:creator>
  <dc:description/>
  <cp:keywords/>
  <dc:language>en-US</dc:language>
  <cp:lastModifiedBy>Булгаков Игорь Евгеньевич</cp:lastModifiedBy>
  <dcterms:modified xsi:type="dcterms:W3CDTF">2007-03-27T09:23:00Z</dcterms:modified>
  <cp:revision>3</cp:revision>
  <dc:subject/>
  <dc:title>Данная работа посвящена русскому романсу и некоторым особенностям жанра</dc:title>
</cp:coreProperties>
</file>